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行政复议申请书（单位申请示范文本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有限公司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i/>
          <w:w w:val="80"/>
          <w:sz w:val="32"/>
          <w:szCs w:val="32"/>
          <w:u w:val="single"/>
        </w:rPr>
        <w:t>李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eastAsia="仿宋" w:cs="仿宋" w:ascii="仿宋" w:hAnsi="仿宋"/>
          <w:i/>
          <w:w w:val="8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南山区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路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号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南山区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局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66"/>
        <w:rPr/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南规土行罚字【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号《行政处罚决定书》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撤销深南规土行罚字【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号《行政处罚决定书》。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申请人因生产防尘需要，在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地点搭建铁皮棚。被申请人认为该铁皮棚为违法建筑，于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日对申请人作出深南规土行罚字【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号《行政处罚决定书》，属于案件事实不清、适用法律错误。请求行政复议机关对申请人的行政复议请求予以支持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南山区人民政府</w:t>
      </w:r>
    </w:p>
    <w:p>
      <w:pPr>
        <w:pStyle w:val="Normal"/>
        <w:spacing w:lineRule="exact" w:line="56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right="1044" w:hanging="0"/>
        <w:jc w:val="right"/>
        <w:rPr/>
      </w:pP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cp:keywords/>
  <dc:language>en-US</dc:language>
  <cp:lastModifiedBy>秦婷</cp:lastModifiedBy>
  <cp:lastPrinted>2015-08-27T09:55:00Z</cp:lastPrinted>
  <dcterms:modified xsi:type="dcterms:W3CDTF">2018-11-27T03:02:00Z</dcterms:modified>
  <cp:revision>21</cp:revision>
  <dc:subject/>
  <dc:title>※可直接填写也可参照另行制作※</dc:title>
</cp:coreProperties>
</file>