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如果申请人是个人填写姓名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如果申请人是单位填写全称）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如果有代理人，请填写代理人姓名）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填写申请人和代理人的联系电话）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作出具体行政行为的行政机关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填写行政机关作出的具体行政行为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,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例如“深南规土行罚字【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2015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】第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****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号《行政处罚决定书》”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申请人知道该具体行政行为的日期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请选择，打“√”）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“是”或者“否”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“是”或者“否”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由申请人、申请人的法定代表人或者代理人签名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填写深南规土行罚字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sz w:val="24"/>
        </w:rPr>
        <w:t>****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谭昕</cp:lastModifiedBy>
  <cp:lastPrinted>2015-08-27T10:21:00Z</cp:lastPrinted>
  <dcterms:modified xsi:type="dcterms:W3CDTF">2018-11-27T03:24:07Z</dcterms:modified>
  <cp:revision>7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